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58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49-9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исель Ивана Ивано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исель Иван Иванович, являясь должностным лицом, представил не в срок – 17.09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исель Иван Ива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Кисель Ивана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55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Кисель Ивана Иван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исель Ивана Иван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582515171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